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sz w:val="24"/>
        </w:rPr>
      </w:pPr>
      <w:r>
        <w:rPr>
          <w:sz w:val="24"/>
        </w:rPr>
        <w:t>ГЕНЕРАЛЬНОМУ КОНСУЛУ РОССИИ В АНТАЛЬ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Я, гражданка Российской Федерации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16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«__» ________ ______года рождения,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дата рождения: число, месяц, год)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место рождения: ______________________________________________________________,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 xml:space="preserve">паспорт гражданина Российской Федерации серия____№____________, 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дан 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16"/>
        </w:rPr>
        <w:t>(наименование органа внутренних дел, выдавшего паспорт)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</w:rPr>
        <w:t>«____» ____________ _______года,</w:t>
      </w:r>
    </w:p>
    <w:p>
      <w:pPr>
        <w:pStyle w:val="Normal"/>
        <w:spacing w:before="0" w:after="0"/>
        <w:ind w:hanging="0"/>
        <w:rPr/>
      </w:pPr>
      <w:r>
        <w:rPr>
          <w:sz w:val="16"/>
          <w:szCs w:val="16"/>
        </w:rPr>
        <w:t>(дата выдачи паспорта: число, месяц, год)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проживаю по адресу___________________________________________________________,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6"/>
        </w:rPr>
        <w:t>(адрес проживания в Турции: провинция, район, город/поселок/село, микрорайон, улица, дом, корпус, квартира)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________________________________, контактный телефон_______________________, зарегистрирована в России по адресу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</w:rPr>
      </w:pPr>
      <w:r>
        <w:rPr>
          <w:sz w:val="16"/>
        </w:rPr>
        <w:t xml:space="preserve">(адрес проживания в России: область/республика/край, район, 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16"/>
        </w:rPr>
        <w:t>город/поселок/село, улица, дом, корпус, квартира)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 xml:space="preserve">Обратилась в Генконсульство с целью замены заграничного паспорта на новую фамилию. Заявляю, что «__» _________ ______года вступила в брак с гражданином Турецкой Республики___________________________________________________________________, 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6"/>
        </w:rPr>
        <w:t>(имя, фамилия гражданина Турции)</w:t>
      </w:r>
    </w:p>
    <w:p>
      <w:pPr>
        <w:pStyle w:val="Normal"/>
        <w:spacing w:before="0" w:after="0"/>
        <w:ind w:hanging="0"/>
        <w:rPr/>
      </w:pPr>
      <w:r>
        <w:rPr>
          <w:sz w:val="24"/>
        </w:rPr>
        <w:t>свидетельство о браке серия_____№______________ выдано_________________________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. 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6"/>
        </w:rPr>
        <w:t>(наименование органа ЗАГС, выдавшего свидетельство)</w:t>
      </w:r>
    </w:p>
    <w:p>
      <w:pPr>
        <w:pStyle w:val="Normal"/>
        <w:spacing w:before="0" w:after="0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После вступления в брак взяла фамилию__________________________________________. Замену внутреннего паспорта не произвела в связи с ___________________________________________________________________________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. </w:t>
      </w:r>
    </w:p>
    <w:p>
      <w:pPr>
        <w:pStyle w:val="Normal"/>
        <w:spacing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  <w:t>Предупреждена, что при первом посещении Российской Федерации необходимо произвести замену внутреннего паспорта на новую фамилию и привести все свои документы в порядок согласно требованиям российского законодательства.</w:t>
      </w:r>
    </w:p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__» __________ _______г.</w:t>
        <w:tab/>
        <w:tab/>
        <w:tab/>
        <w:t>Подпись__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6:00Z</dcterms:created>
  <dc:creator>Aynur</dc:creator>
  <dc:description/>
  <dc:language>en-US</dc:language>
  <cp:lastModifiedBy>OBoyarshinov</cp:lastModifiedBy>
  <cp:lastPrinted>2013-04-03T17:41:00Z</cp:lastPrinted>
  <dcterms:modified xsi:type="dcterms:W3CDTF">2015-05-28T13:56:00Z</dcterms:modified>
  <cp:revision>2</cp:revision>
  <dc:subject/>
  <dc:title/>
</cp:coreProperties>
</file>